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ause Copyright (C) 1990 by 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REE only to sysops of GT PO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the program will delay batch files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cified. and is useful in DOOR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Zpause ? for more o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PC ZONE BBS  (503) 626-6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